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ППАРАТ 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ИРКУ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09115" cy="2134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1" w:name="bookmark1"/>
      <w:bookmarkStart w:id="2" w:name="bookmark5"/>
      <w:bookmarkStart w:id="3" w:name="bookmark1"/>
      <w:bookmarkStart w:id="4" w:name="bookmark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ИНТЕР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АНТИТЕРР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(при подготовке методических рекомендаций использовано </w:t>
        <w:br/>
        <w:t xml:space="preserve">научно-популярное издание А.Г. Штейнбух «Интернет и антитеррор», Москва, 2013 год, для учащихся, студентов, их родителей,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 специалистов различных обла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5" w:name="bookmark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НФОРМАЦИЯ И ЕЕ РОЛЬ СЕГОДНЯ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растающее поколение получает возможность пользоваться Интернетом уже с самого ран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помнить об опасностях, с которыми любой пользователь сталкивается в виртуальном пространстве. Взрослая часть аудитории, имеющая жизненный опыт (причем сформированный все-таки </w:t>
        <w:br/>
        <w:t xml:space="preserve">не в виртуальном мире) и устоявшиеся жизненные принципы, подвергается гораздо меньшему риску оказаться вовлеченной в разнообразные противоправ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олодое же поколение в силу несформировавшейся жизненной позиции и стремления к самореализации становится «удобной средой» для впитывания амбициозных идей, нередко выходящих за рамки закона. </w:t>
        <w:br/>
        <w:t xml:space="preserve">Это обстоятельство активно используется теми, кто ищет сторонников </w:t>
        <w:br/>
        <w:t xml:space="preserve">и проводников экстремистских идей, являющихся преступными по своей су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этом в полной степени эксплуатируется юношеский максимализм </w:t>
        <w:br/>
        <w:t>и повышенный интерес к новым компьютерным технологиям, расширению доступа к информации и общению в социальных 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6" w:name="bookmark6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НТЕРНЕТ И ЭКСТРЕМИЗМ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 же как и средства массовой информации (далее – СМИ), социальные сети становятся объектом внимания разнообразных экстремистских групп, ведущих достаточно активную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обая опасность террористической идеологии заключается </w:t>
        <w:br/>
        <w:t xml:space="preserve">в видимости совпадения декларируемых ею ценностей </w:t>
        <w:br/>
        <w:t>с общечеловеческими ценностями (декларирование неприятия наркомании, пьянства, беззакония, коррупции и всех видов преступности, пропаганды насилия и безнравственности в СМИ и т.д.), а также в обосновании необходимости применения насильственных методов и средств ради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кстремизм как форма крайней, бескомпромиссной приверженности каким-либо взглядам, концепциям (неважно политическим, религиозным, поведенческим) существует не первый век. С проблемой экстремизма и его крайней формы – терроризма, сталкивались и древние греки и римляне, так или иначе это была проблема для государств и обществ в средние века </w:t>
        <w:br/>
        <w:t xml:space="preserve">и нов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чиная 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ека и вплоть до сегодняшнего дня эта форма противодействия нормальному развитию общества и укладу жизни стала насущной проблемой. Не нужно считать, что это лишь проблема государства </w:t>
        <w:br/>
        <w:t xml:space="preserve">и каждого человека в отдельности она не кас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Это не так – при захвате заложников или теракте с использованием взрывных устройств в первую очередь страдают простые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 последние годы в Интернете появилось большое количество разнообразных социальных сетей и блогов, характерными особенностями которых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можность создания личных профилей (открытых или </w:t>
        <w:br/>
        <w:t>с ограниченным доступом), в которых зачастую требуется указать реальные персональные данные и другую информации о себе (место учебы и работы, контактные телефоны или адреса электронной почты, хобби, жизненные принципы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практически полного спектра возможностей для обмена информацией (размещение фотографий, видеороликов, текстовых записей, организация тематических сообществ, обмен личными сообщениями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можность формировать и поддерживать список других пользователей, с которыми у «владельца» имеются различные отношения </w:t>
        <w:br/>
        <w:t>и схожие взгляды (дружба, родство, деловые и рабочие связи, хобби, политические и иные пристрас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циальных сетях и блогосфере пользователь Интернета получает большую часть виртуального общения и может контактировать с носителями любы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реального мира это виртуальное пространство отличается </w:t>
        <w:br/>
        <w:t xml:space="preserve">не только объемом информации, скоростью доступа и количеством возможных контактов, но и резким снижением уровня контроля со стороны кого бы то ни было – от родителей до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менно из-за этого Интернет-пространство активно используется идеологами и вербовщиками террористических и экстремистских организаций. Находясь на расстоянии, им можно вести индивидуальную работу по вербовке в ряды бандформирований молодежи из любого региона страны, с минимальным риском для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сегодня Интернет – единственная доступная трибуна, имеющая потенциально широкую ауди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Интернет функционирует большое количество новостных агентств </w:t>
        <w:br/>
        <w:t xml:space="preserve">и сайтов, напрямую не связанных с террористическими организациями, </w:t>
        <w:br/>
        <w:t xml:space="preserve">но разделяющих их идеологию и оказывающих террористам поддержку </w:t>
        <w:br/>
        <w:t xml:space="preserve">в различ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привлечения непосредственно на ресурс новых сторонников </w:t>
        <w:br/>
        <w:t xml:space="preserve">их сначала нужно найти где-то в другом месте, вступить в контакт, убедить </w:t>
        <w:br/>
        <w:t xml:space="preserve">в своих идеях и после этого лишь привлечь на ресурс, особенно если прямой доступ к нему закрыт. В социальных сетях все гораздо проще – аудитория необъятная, достаточно написать в любой дискуссии короткую ремарку, как собеседники сами придут, чтобы начать спор, а дальше – «дело тех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етоды информационного воздействия, которыми пользуются вербовщики и распространители противоправных идей, не новы. Это старые </w:t>
        <w:br/>
        <w:t xml:space="preserve">и хорошо известные средства, такие как подтасовка фактов, игры </w:t>
        <w:br/>
        <w:t>на необразованности или незнании определенных вещей, манипулирование тенденциозно подобранными новостями и яркая рито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ти методы идеально работают и в обычной жизни: вспомните, как легко «заводится» толпа на митингах или болельщики на стадионе, как просто вбрасывается любая, самая бредовая идея и как в виде слухов она начинает распространяться на любые расстояния, по пути обрастая фантастическими подробностями и домыслами. Социальные сети </w:t>
        <w:br/>
        <w:t xml:space="preserve">и блогосфера – это та же уличная толпа, только охват существенно больше </w:t>
        <w:br/>
        <w:t xml:space="preserve">и скорость распространения на порядок выше, а учитывая привычку большинства пользователей – увидев яркий, броский заголовок нажимать </w:t>
        <w:br/>
        <w:t xml:space="preserve">на кнопку «репост», «ретвит» или «поделится». Можно сказать, что процесс распространения слухов превращается в неконтролируемое цу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ак выглядит «экстремистский материал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ечно, признать тот или иной текст экстремистским может только суд, но знать и уметь находить признаки экстремизма Вы должны уметь. Итак, если в тексте содерж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зывы к изменению государственного строя насильственным путем (т.е. призывы к революции, к восстанию, к неповиновению законно избранной власти, а также собственно эта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убличные призывы к осуществлению террористической деятельности или публичное оправдание терроризма, в том числе </w:t>
        <w:br/>
        <w:t>с использованием СМИ (под этим понимается заявление того или иного лица (источника) о признании идеологии и практики терроризма правильными, нуждающимися в поддержке и подража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буждение социальной, расовой, национальной или религиозной розни (призывы к убийству, избиению или выселению лиц определенной национальности или вероиспове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сли в увиденном Вами тексте присутствует хотя бы один </w:t>
        <w:br/>
        <w:t xml:space="preserve">из перечисленных признаков – относиться к этому тексту надо </w:t>
        <w:br/>
        <w:t>с повышенной настороженностью.</w:t>
      </w:r>
      <w:bookmarkStart w:id="7" w:name="bookmark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8" w:name="bookmark8"/>
      <w:bookmarkStart w:id="9" w:name="bookmark8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0" w:name="bookmark8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СЕВДОРЕЛИГИОЗНЫЙ ДИСПУТ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оссия – светское государство. Это означает, что любая из религий отделена от государства и не может влиять на государственную политику. </w:t>
        <w:br/>
        <w:t xml:space="preserve">В стране действует светское законодательство, базирующееся на основе гражданских, а не религиозн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я государственных органов не могут иметь религиозного обос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этом в стране существует свобода вероисповедания – каждый может исповедовать ту религию, которую считает для себя единственно верной. Государство в это не вмешивается. Зато в обратную сторону пытаются вмешаться те, кто считает, что на религиозных чувствах граждан надо играть с целью вовлечения их в противоправ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распадом СССР и становлением современной России свобода вероисповедания вернулась, а вот с религиозным образованием проблемы все еще не реш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территории России наиболее широко представлены Православие </w:t>
        <w:br/>
        <w:t>и Ислам. В каждой из этих религий есть масса литературы, написанной авторитетными авторами с толкованием или разъяснением того, что написано в главных книгах – Библии и Ко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 мало кто, кроме профессионалов или священнослужителей, может похвастаться доскональным знанием священных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редко лидеры террористических организаций пытаются оправдать свою преступную деятельность религиозной ритор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этого, как правило, из контекста вырываются отдельные фразы, </w:t>
        <w:br/>
        <w:t xml:space="preserve">на первое место ставится не авторитет священных писаний, а мнения конкретных проповедников или главарей бандитов, призывающих к так называемой «священной вой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рываясь якобы оригинальными цитатами из Библии или Корана, они пытаются убедить собеседников в превосходстве одной религии над всеми остальными, в превосходстве религиозных догматов над светскими законами, по которым живет государство и общество. Те, кто оперирует подобной риторикой, считают себя в заведомо более выигрышной </w:t>
        <w:br/>
        <w:t xml:space="preserve">по сравнению с Вами ситуации: ведь у них есть готовые ответы с цитатами </w:t>
        <w:br/>
        <w:t xml:space="preserve">из псевдонаучных или псевдорелигиозных источников. Вести с ними аргументированную дискуссию Вы не готовы, так же как не готова </w:t>
        <w:br/>
        <w:t xml:space="preserve">и основная масса светск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 Вас есть несколько вариантов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амый простой – не вступать в подобные диспуты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Если у Вас возникают вопросы по священным писаниям или по отдельным вопросам – лучше эти вопросы задать не в социальной сети, а на специальных ресурса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 w:bidi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где Вам ответят священники и религиоведы, либо напрямую поговорить </w:t>
        <w:br/>
        <w:t>со священником или бого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мните, ни одна из основных мировых религий не приветствует насилие. Ни в одной из основных религий ни национальная принадлежность, </w:t>
        <w:br/>
        <w:t xml:space="preserve">ни родословная не являются преградой для равных, уважительных </w:t>
        <w:br/>
        <w:t xml:space="preserve">и доверительных отношений между людьми – это прямо указано и в Библии, </w:t>
        <w:br/>
        <w:t xml:space="preserve">и в Ко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ледует помнить, что личный профиль или страничка в социальной сети пользователя – это его жизненные принципы, взгляды и убеждения. </w:t>
        <w:br/>
        <w:t xml:space="preserve">А значит, пользователь несет ответственность за ее содержание, а также </w:t>
        <w:br/>
        <w:t>за последствия, связанные с этим. Он ответственен за каждое слово, которое хранит и распространяет.</w:t>
      </w:r>
      <w:bookmarkStart w:id="11" w:name="bookmark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bookmark10"/>
      <w:bookmarkEnd w:id="1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ЧТО ДЕЛАТЬ и КТО ПОМОЖЕТ?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 все-таки, несмотря на все наши предостережения, Вы оказались </w:t>
        <w:br/>
        <w:t xml:space="preserve">в щекотливой ситу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аши новые собеседники, с которыми Вам, безусловно, интересно </w:t>
        <w:br/>
        <w:t xml:space="preserve">и приятно поддерживать общение, начинают Вам предлагать то, что не очень соответствует Вашим планам, а перспективы пугают. Что дела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есной 2013 года в Челябинской области молодая девушка познакомилась через социальную сеть с юношей, уроженцем одной </w:t>
        <w:br/>
        <w:t>из южных республик, в которой, выражаясь казенным языком, «сохраняется сложная оперативная обстановка». Молодой человек проявил к девушке большой интерес, впрочем не забывая среди прочего «романтического щебета», проповедовать идеи, в последствии оказавшиеся идеями запрещенной экстремистской организации. Молодой человек даже предложил девушке выйти за него замуж и уехать к нему на родину, дабы там продолжить «священную вой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 время очередного свидания молодые люди должны были обсудить церемонию бракосочетания. На встречу с «возлюбленной» юноша взял своих единомышленников из местной подпольной ячейки, а девушка пришла </w:t>
        <w:br/>
        <w:t xml:space="preserve">с «подружками». В роли «подружек» выступали оперативные сотрудники территориального управления ФСБ России. Активист запрещенной экстремистской организации, так активно пробовавший себя </w:t>
        <w:br/>
        <w:t xml:space="preserve">в качестве «Ромео», был арестован и ему предъявлено обвинение </w:t>
        <w:br/>
        <w:t>по части 2 статьи 282 УК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воевременном обращении в органы безопасности или правоохранительные органы нет ничего предрассудительного. Подобное обращение – это не только обеспечение личной безопасности пользователя, </w:t>
        <w:br/>
        <w:t xml:space="preserve">но и помощь представителям власти в борьбе с противоправными проявлениями, в том числе в виртуальн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сли Вам кажется, что собеседник в социальной сети пытается склонить Вас к противоправным действиям, проповедует экстремистские или террористические идеи или вообще перешел к прямым угрозам, </w:t>
        <w:br/>
        <w:t xml:space="preserve">в первую очередь, постарайтесь в том или ином виде сохранить всю информацию. Сохраните снимки экрана (т.н. «скриншоты»), скопируйте </w:t>
        <w:br/>
        <w:t xml:space="preserve">в отдельный файл историю пере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то поможет ответственным сотрудникам в кратчайшие сроки Вам помочь.</w:t>
      </w:r>
      <w:bookmarkStart w:id="13" w:name="bookmark11"/>
      <w:bookmarkEnd w:id="13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Например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eastAsia="ru-RU"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www.islam.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eastAsia="ru-RU" w:bidi="ru-RU"/>
        </w:rPr>
        <w:t>ил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eastAsia="ru-RU"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www.pravoslavie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асть 2 статьи 282 УК РФ – «Возбуждение ненависти либо вражды, а равно унижение человеческого достоинства» Уголов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.ru/" TargetMode="External"/><Relationship Id="rId2" Type="http://schemas.openxmlformats.org/officeDocument/2006/relationships/hyperlink" Target="http://www.pravoslav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0:00Z</dcterms:created>
  <dc:creator>Оленева Ольга Николаевна</dc:creator>
  <dc:description/>
  <cp:keywords/>
  <dc:language>en-US</dc:language>
  <cp:lastModifiedBy>РАБОЧИЙ</cp:lastModifiedBy>
  <dcterms:modified xsi:type="dcterms:W3CDTF">2021-06-09T03:12:00Z</dcterms:modified>
  <cp:revision>3</cp:revision>
  <dc:subject/>
  <dc:title/>
</cp:coreProperties>
</file>