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иректор ОГКУ СШ «Атланты»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_________________Ю.П. Сизых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03» сентября 2018г. приказ № 63/1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>о порядке приема, перевода и отчисле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областное государственное казенное учреждение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портивная школа «Атланты» (ОГКУ СШ «Атланты»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ластное  государственное казенное учреждение «спортивная школа «Атланты» (далее - СШ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формирует контингент занимающихся на основании программы спортивной подготовки по виду спорта бодибилдинг. Прием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Иркутской области от 28 декабря 2012 г.    № 735-пп «Об установлении порядка приема лиц в физкультурно-спортивные организации, созданные на основании решений Иркутской области или органами местного самоуправления, муниципальных образований Иркутской области и осуществляющие спортивную подготовку», на основании Устава СШ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При приеме занимающихся в ОГКУ СШ «Атланты» родители (законные представители) имеют право ознакомиться с Уставом школы, программой спортивной подготовки по виду спорта бодибилдинг, правилами для занимающихся и другими документами, регламентирующими организацию тренировоч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анное положение разработано и утверждено сроком на 5 лет. В случае возникновения изменений и дополнений, они вносятся путем дополнения к данному положени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84"/>
        <w:jc w:val="center"/>
        <w:rPr/>
      </w:pPr>
      <w:r>
        <w:rPr>
          <w:sz w:val="28"/>
          <w:szCs w:val="28"/>
          <w:u w:val="single"/>
        </w:rPr>
        <w:t>2. Порядок приема, перевода и отчисления занимающихс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Для прохождения спортивной подготовки в СШ принимаются лица, выразившие желание заниматься физической культурой и спортом и не имеющие медицинских противопоказаний. Учреждение организует тренировочный процесс с детьми и подростками в течение года через реализацию авторской программы спортивной подготовки по виду спорта бодибилдинг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  В Учреждение принимаются дети в возрасте от 3 до 10 лет, при росте не более 1 м 40 см. По решению учредителя, допускается прием для прохождения спортивной подготовки на этапах высшего спортивного мастерства или совершенствования спортивного мастерства лиц старше 17 ле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3.  Преимущества при приеме в С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лица, нуждающиеся в социальной помощи, в том числе, дети-сироты, оставшиеся без попечения родителей, из многодетных семей, дети из неблагополучных сем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  СШ вправе отказать в приеме исключительно в следующих случаях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возраста ребенка;</w:t>
      </w:r>
    </w:p>
    <w:p>
      <w:pPr>
        <w:pStyle w:val="ListParagraph"/>
        <w:tabs>
          <w:tab w:val="clear" w:pos="708"/>
          <w:tab w:val="left" w:pos="-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на этапах спортивной подготовки (в соответствии с государственным заданием).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-1701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 Тренировочный год в СШ начинается </w:t>
      </w:r>
      <w:r>
        <w:rPr>
          <w:sz w:val="28"/>
          <w:szCs w:val="28"/>
          <w:lang w:val="en-US" w:eastAsia="en-US"/>
        </w:rPr>
        <w:t>с 9 январ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если этот день приходится на выходной день, то в этом случае учебный год начинается в первый, следующий за ним рабочий день недели,</w:t>
      </w:r>
      <w:r>
        <w:rPr>
          <w:sz w:val="28"/>
          <w:szCs w:val="28"/>
        </w:rPr>
        <w:t xml:space="preserve"> и заканчивается 31 декаб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6. Тренировочный  процесс в СШ осуществляется по очной групповой форме обучения с обязательным посещением занимающимися тренировоч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плектование групп проводится администрацией СШ совместно с тренерами на основании заявлений родителей (законных представителей, или лиц, достигших 14 лет и протоколов контрольно-переводных нормативов, подписанных комиссией. Прием в Учреждение оформляется приказом директора СШ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одители (законные представители) или лица, достигшие возраста 14 лет при зачислении в школу, представляют и заполняют следующие документы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или лица, достигшего 14 лет на имя директора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пия свидетельства о рождении или паспорта - для лица, достигшего возраста 14 лет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пия свидетельства о рождения для лица, не достигшего 14 лет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копия паспорта либо иного документа, удостоверяющего личность одного из родителей (законных представителей) - для лица, не достигшего возраста 14 лет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медицинская справка о состоянии здоровья ребенка, анализов (общий анализ крови и мочи), подтверждающая отсутствие противопоказаний для занятий выбранным видом спорта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3 фото (одно фото для медицинской карточки, одно фото на пропуск и одно фото в личное дело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согласие на обработку персональных данных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заявление о том, что ребенок сам ходит в школ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иём заявлений в СШ производится  круглогодично (кроме июля и авгус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На спортивно оздоровительный этап принимаются дети, достигшие возраста от 3 до 10 лет не имеющие медицинских противопоказаний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.11. </w:t>
        <w:tab/>
        <w:t xml:space="preserve">На этап начальной  подготовки первого года зачисляются дети, достигшие возраста от 7 до 15 лет не имеющие медицинских противопоказаний и выполнившие контрольно-переводные нормативы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2. </w:t>
        <w:tab/>
        <w:t xml:space="preserve"> На тренировочный этап зачисляются занимающиеся прошедшие не менее одного года обучения этапа начальной подготовки и выполнившие контрольно – переводные нормативы. 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.13. На этап совершенствования спортивного мастерства зачисляются перспективные спортсмены, выполнившие (подтвердившие) квалификацию КМС России, не имеющие медицинских противопоказаний, способные войти в юниорский (молодежный) состав сборной России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еревод занимающихся по годам обучения на всех этапах спортивно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тчисление занимаю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 Занимающиеся могут быть отчислены из СШ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за не выполнение контрольно-переводных нормативов с этапа на этап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истематические пропуски  тренировочных занятий без уважительных причин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 собственному желанию с согласия родителей (законных представителей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вязи с изменением места жительства по согласованию с родителям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 наличии медицинского заключения, препятствующего прохождению спортивной подготовк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связи с переходом в другую спортивную школу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в связи с переходом в другой вид  спор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достижением предельно допустимого возраста нахождения в   СШ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  Отчисление занимающихся оформляется приказом директора и доводится до сведения родителей (законных представителей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5:00Z</dcterms:created>
  <dc:creator>User</dc:creator>
  <dc:description/>
  <cp:keywords/>
  <dc:language>en-US</dc:language>
  <cp:lastModifiedBy>pc-3</cp:lastModifiedBy>
  <cp:lastPrinted>2018-04-04T14:54:00Z</cp:lastPrinted>
  <dcterms:modified xsi:type="dcterms:W3CDTF">2018-09-20T06:51:00Z</dcterms:modified>
  <cp:revision>222</cp:revision>
  <dc:subject/>
  <dc:title/>
</cp:coreProperties>
</file>